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>EQUILOG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 xml:space="preserve">     V1.50 (04.93)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     par Pierre-Louis MANGEAR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 n'est  rien  d'autre  qu'un  Master Mind.  J'ai trouv� le no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, c'est 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ackage EquiLog doit conten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 programme Equ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n ic�ne EquiLo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 fichier EquiLog.Doc_Fra ou EquiLog.Doc_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 tiroir c contenant Helio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 tiroir l contenant Helios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 copies HeliosMouse dans le r�pertoire c: de ton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 copies Helios-Handler dans le r�pertoire l: de ton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 Si tu utilises un autre activateur de fen�tre ( D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I, ou autre), il faut le d�connecter avant de jouer avec Equi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'est tout :  maintenant tu lances EquiLog � partir de son ic�ne ou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� David P. Cervone, auteur de Helios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jou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  choisis  ton  mode de jeu ainsi que la difficult� (3, 4, 5, ou 6 p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tableau de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trois modes de je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oi  contre  un autre mec :  tu rentres une combinaison que l'aut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d�couv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oi  contre l'Amiga :  tu dois d�couvrir la combinaison secr�te propo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'Amiga  contre  toi  :  l'Amiga doit d�couvrir la combinaison que t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�e.  Tu peux, si tu veux, rentrer la combinaison de ton choix.  Si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rentres,  l'Amiga fera tout seul questions et r�ponses.  Si tu veux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rentrer,  tu  devras  r�pondre aux propositions de l'Amiga � l'ai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s triangulaires pr�vus � cet ef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 choisis tes couleurs � l'aide du curseur dans le tableau de gauche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places le pion s�lectionn� sur l'aire de jeu cent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effacer un pion ind�sirable, tu cliques 2 fois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us�e lunaire sup�rieure sert � effacer globalement une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fus�e  lunaire inf�rieure sert � r�p�ter une ligne :  la dern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�e  si  tu  cliques  sur ou en dessous de celle-ci, ou bien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ligne sur laquelle tu cl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 confirmes ta proposition en cliquant avec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"trou" sans pion n'est pas consid�r� comme un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te rappelle qu'au Master Mind le premier chiffre de la r�ponse (en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 � l'�cran) indique le nombre de pions de la bonne couleur et � la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 Le  deuxi�me  chiffre  de  la  r�ponse  (en blanc gris� � l'�c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 le nombre de pions de la bonne couleur, mais pas � la bon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 peux r�pondre � tous les requesters en appuyant simplement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tu cliques juste � la fronti�re de l'aire de jeu et du tableau de s�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e gauche, ta boule dispara�t et tu doit recommencer ta partie.  Si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muses � maintenir le bouton de la souris enfonc� pendant que tu bal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inteur  aux quatre coins de l'�cran, tu risques de planter l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normallement tu n'as pas � faire ni l'un ni l'au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 ne  g�re  pas les changements d'�cran :  si tu fais du va-et-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 plusieurs �crans, tu auras quelques difficult�s � reprendre le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u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c en jeu normal, tout marche bien, mais si tu veux d�conner, tu p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0 : mar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01 : ju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10 : aou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30 : aou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36 : octobre 1991. (Fish 5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mi�re version pub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50 : fevri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sations et appel d'HeliosMouse � partir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***************************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rre-Louis MANG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5, chemin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432 LA RAVINE DES CA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e de la R�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rre-Louis MANG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�diath�que de Saint-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P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410 SAINT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e de la R�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rre-Louis MANG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, rue des C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teau Cai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460 SAINT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e de la R�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19 ~ 262  57 40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